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24"/>
        </w:rPr>
        <w:t>7th Science</w:t>
      </w:r>
    </w:p>
    <w:p>
      <w:pPr>
        <w:pStyle w:val="Normal"/>
        <w:bidi w:val="0"/>
        <w:jc w:val="left"/>
        <w:rPr>
          <w:sz w:val="24"/>
        </w:rPr>
      </w:pPr>
      <w:r>
        <w:rPr>
          <w:sz w:val="20"/>
        </w:rPr>
        <w:t>Teacher: nancy bishop</w:t>
      </w:r>
    </w:p>
    <w:p>
      <w:pPr>
        <w:pStyle w:val="Normal"/>
        <w:bidi w:val="0"/>
        <w:jc w:val="left"/>
        <w:rPr>
          <w:sz w:val="20"/>
        </w:rPr>
      </w:pPr>
      <w:r>
        <w:rPr>
          <w:sz w:val="20"/>
        </w:rPr>
      </w:r>
    </w:p>
    <w:tbl>
      <w:tblPr>
        <w:tblW w:w="16005" w:type="dxa"/>
        <w:jc w:val="left"/>
        <w:tblInd w:w="-113" w:type="dxa"/>
        <w:tblLayout w:type="fixed"/>
        <w:tblCellMar>
          <w:top w:w="0" w:type="dxa"/>
          <w:left w:w="108" w:type="dxa"/>
          <w:bottom w:w="0" w:type="dxa"/>
          <w:right w:w="108" w:type="dxa"/>
        </w:tblCellMar>
      </w:tblPr>
      <w:tblGrid>
        <w:gridCol w:w="1125"/>
        <w:gridCol w:w="3720"/>
        <w:gridCol w:w="3720"/>
        <w:gridCol w:w="3720"/>
        <w:gridCol w:w="3720"/>
      </w:tblGrid>
      <w:tr>
        <w:trPr>
          <w:tblHeader w:val="true"/>
        </w:trPr>
        <w:tc>
          <w:tcPr>
            <w:tcW w:w="1125"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Month</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Content</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Skills</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Assessment</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Modifications/Accomodations</w:t>
            </w:r>
          </w:p>
        </w:tc>
      </w:tr>
      <w:tr>
        <w:trPr/>
        <w:tc>
          <w:tcPr>
            <w:tcW w:w="1125" w:type="dxa"/>
            <w:tcBorders>
              <w:top w:val="single" w:sz="4" w:space="0" w:color="C0C0C0"/>
              <w:left w:val="single" w:sz="4" w:space="0" w:color="C0C0C0"/>
              <w:bottom w:val="single" w:sz="4" w:space="0" w:color="C0C0C0"/>
              <w:right w:val="single" w:sz="4" w:space="0" w:color="C0C0C0"/>
            </w:tcBorders>
          </w:tcPr>
          <w:p>
            <w:pPr>
              <w:pStyle w:val="Normal"/>
              <w:bidi w:val="0"/>
              <w:rPr>
                <w:sz w:val="20"/>
              </w:rPr>
            </w:pPr>
            <w:r>
              <w:rPr>
                <w:b/>
                <w:sz w:val="20"/>
              </w:rPr>
              <w:t>September 2011</w:t>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rPr>
                <w:sz w:val="20"/>
              </w:rPr>
            </w:pPr>
            <w:r>
              <w:rPr>
                <w:sz w:val="20"/>
              </w:rPr>
              <w:t xml:space="preserve">GENERAL SCIENCE </w:t>
              <w:br/>
              <w:t xml:space="preserve">A. The Nature of Science </w:t>
              <w:br/>
              <w:t xml:space="preserve">Resources </w:t>
              <w:br/>
              <w:br/>
              <w:t xml:space="preserve">Vocabulary: meteorology, astronomy, geology, oceanography, metric system </w:t>
              <w:br/>
              <w:br/>
              <w:br/>
              <w:br/>
              <w:br/>
              <w:t xml:space="preserve">B. Safety Measures in the Classroom </w:t>
              <w:br/>
              <w:t xml:space="preserve">Resources </w:t>
              <w:br/>
              <w:br/>
              <w:br/>
              <w:t xml:space="preserve">C. Scientific Method </w:t>
              <w:br/>
              <w:t xml:space="preserve">Resources </w:t>
              <w:br/>
              <w:br/>
              <w:t xml:space="preserve">Vocabulary: problem, research, hypothesis, experimental procedure, analyze data, conclusion, independent variable, dependent variable </w:t>
              <w:br/>
              <w:br/>
              <w:br/>
              <w:t xml:space="preserve">EARTH SCIENCE: METEOROLOGY </w:t>
              <w:br/>
              <w:t xml:space="preserve">A. Heating of the Atmosphere </w:t>
              <w:br/>
              <w:t xml:space="preserve">Resources </w:t>
              <w:br/>
              <w:br/>
              <w:t xml:space="preserve">Vocabulary: thermal energy, radiation, conduction, convection, convection currents, greenhouse effect </w:t>
              <w:br/>
              <w:br/>
              <w:br/>
              <w:t xml:space="preserve">B. Structure and Composition of the Atmosphere </w:t>
              <w:br/>
              <w:t xml:space="preserve">Resources </w:t>
              <w:br/>
              <w:br/>
              <w:t xml:space="preserve">Vocabulary: troposphere, stratosphere, mesosphere, thermosphere, ionosphere </w:t>
              <w:br/>
              <w:t xml:space="preserve">exosphere, air pressure, density </w:t>
              <w:br/>
              <w:br/>
              <w:br/>
              <w:br/>
              <w:br/>
              <w:br/>
              <w:br/>
              <w:br/>
              <w:br/>
              <w:br/>
              <w:br/>
              <w:br/>
              <w:t xml:space="preserve">C. Meteorological Data Collection </w:t>
              <w:br/>
              <w:t xml:space="preserve">Resources </w:t>
              <w:br/>
              <w:br/>
              <w:t xml:space="preserve">Vocabulary: relative humidity, dew point, air pressure, barometric readings, temperature, wind speed, wind direction, precipitation </w:t>
              <w:br/>
              <w:br/>
              <w:br/>
              <w:t xml:space="preserve">D. Instrumentation </w:t>
              <w:br/>
              <w:t xml:space="preserve">Resources </w:t>
              <w:br/>
              <w:t xml:space="preserve">Vocabulary: humidity, dew point, temperature, psychrometer, barometer, anemometer, thermometer, </w:t>
              <w:br/>
              <w:br/>
              <w:br/>
              <w:br/>
              <w:br/>
              <w:t xml:space="preserve">E. Wind Patterns </w:t>
              <w:br/>
              <w:t xml:space="preserve">Resources </w:t>
              <w:br/>
              <w:br/>
              <w:t xml:space="preserve">Vocabulary: Coriolis Effect, land breeze, mountain breeze, monsoon, sea breeze, valley breeze, doldrums, horse latitudes, trade winds, prevailing westerlies, polar easterlies, jet streams </w:t>
              <w:br/>
              <w:br/>
              <w:br/>
              <w:t xml:space="preserve">EARTH SCIENCE: METEOROLOGY </w:t>
              <w:br/>
              <w:t xml:space="preserve">A. Weather Patterns, Forecasting, and Maps </w:t>
              <w:br/>
              <w:t xml:space="preserve">Resources </w:t>
              <w:br/>
              <w:t>http://www.weather.com</w:t>
              <w:br/>
              <w:t xml:space="preserve"> </w:t>
              <w:br/>
              <w:br/>
              <w:t>http://www.noaa.gov</w:t>
              <w:br/>
              <w:t xml:space="preserve"> </w:t>
              <w:br/>
              <w:br/>
              <w:br/>
              <w:t xml:space="preserve">Vocabulary: stationary front, cold front, warm front, occluded front, cyclones, anticyclones, air masses, isotherms, isobars, forecasting, meteorologists, doppler radar </w:t>
              <w:br/>
              <w:br/>
              <w:br/>
              <w:br/>
              <w:br/>
              <w:br/>
              <w:br/>
              <w:br/>
              <w:br/>
              <w:br/>
              <w:br/>
              <w:br/>
              <w:br/>
              <w:br/>
              <w:br/>
              <w:br/>
              <w:br/>
              <w:t xml:space="preserve">B. Humidity and Precipitation </w:t>
              <w:br/>
              <w:t xml:space="preserve">Resources </w:t>
              <w:br/>
              <w:br/>
              <w:t xml:space="preserve">Vocabulary: precipitation, evaporation, condensation, rain, sleet, snow, hail, relative humidity, dew point, drought </w:t>
              <w:br/>
              <w:br/>
              <w:br/>
              <w:br/>
              <w:br/>
              <w:br/>
              <w:br/>
              <w:br/>
              <w:br/>
              <w:br/>
              <w:br/>
              <w:t xml:space="preserve">C. Cloud Formation </w:t>
              <w:br/>
              <w:t xml:space="preserve">Resources </w:t>
              <w:br/>
              <w:t xml:space="preserve">•Cloud in a Bottle Experiment </w:t>
              <w:br/>
              <w:br/>
              <w:t xml:space="preserve">Vocabulary: stratus, cumulus, cirrus, cirrocumulus, nimbostratus, cumulonimbus, altocumulus, altostratus, cirrostratus, altitude </w:t>
              <w:br/>
              <w:br/>
              <w:br/>
              <w:br/>
              <w:br/>
              <w:br/>
              <w:br/>
              <w:br/>
              <w:br/>
              <w:br/>
              <w:t xml:space="preserve">EARTH SCIENCE: METEOROLOGY </w:t>
              <w:br/>
              <w:t xml:space="preserve">A. Severe Weather </w:t>
              <w:br/>
              <w:t xml:space="preserve">Resources </w:t>
              <w:br/>
              <w:t>http://www.weather.com</w:t>
              <w:br/>
              <w:t xml:space="preserve"> </w:t>
              <w:br/>
              <w:br/>
              <w:t>http://www.noaa.gov</w:t>
              <w:br/>
              <w:t xml:space="preserve"> </w:t>
              <w:br/>
              <w:br/>
              <w:br/>
              <w:t xml:space="preserve">Vocabulary: tornado, tropical depression, tropical storm, hurricane, tracking, Enhanced Fujita Scale, Saffir-Simpson Scale, thunderstorms, cumulonimbus clouds, hail, lightning, Tornado Alley, updraft, downdraft, rotation, floods, storm surge, evacuation, lake-effect snow, blizzard, noreaster </w:t>
              <w:br/>
              <w:br/>
              <w:t xml:space="preserve">B. Global Warming </w:t>
              <w:br/>
              <w:t xml:space="preserve">Resources </w:t>
              <w:br/>
              <w:t xml:space="preserve">•Nasa computer resolutions </w:t>
              <w:br/>
              <w:t>http://www.epa.gov</w:t>
              <w:br/>
              <w:t xml:space="preserve"> </w:t>
              <w:br/>
              <w:br/>
              <w:br/>
              <w:t xml:space="preserve">Vocabulary: ozone, global warming, </w:t>
              <w:br/>
              <w:t xml:space="preserve">greenhouse effect, carbon dioxide, sea level, climate change </w:t>
              <w:br/>
              <w:br/>
              <w:br/>
              <w:br/>
              <w:br/>
              <w:br/>
              <w:br/>
              <w:br/>
              <w:br/>
              <w:br/>
              <w:br/>
              <w:br/>
              <w:br/>
              <w:br/>
              <w:br/>
              <w:br/>
              <w:br/>
              <w:br/>
              <w:br/>
              <w:br/>
              <w:br/>
              <w:br/>
              <w:br/>
              <w:t xml:space="preserve">EARTH SCIENCE: ASTRONOMY </w:t>
              <w:br/>
              <w:t xml:space="preserve">A. U.S. and Russian Space Programs </w:t>
              <w:br/>
              <w:t xml:space="preserve">Resources </w:t>
              <w:br/>
              <w:br/>
              <w:t xml:space="preserve">Vocabulary: thrust, nozzle, nose cone, momentum, escape velocity, orbiter, solid rocket boosters, external fuel tank </w:t>
              <w:br/>
              <w:br/>
              <w:br/>
              <w:br/>
              <w:br/>
              <w:br/>
              <w:br/>
              <w:br/>
              <w:br/>
              <w:br/>
              <w:br/>
              <w:br/>
              <w:br/>
              <w:br/>
              <w:br/>
              <w:t xml:space="preserve">B. Earth in Space </w:t>
              <w:br/>
              <w:t xml:space="preserve">Resources </w:t>
              <w:br/>
              <w:t>http://www.unitedstreaming.com</w:t>
              <w:br/>
              <w:t xml:space="preserve"> </w:t>
              <w:br/>
              <w:br/>
              <w:br/>
              <w:t xml:space="preserve">Vocabulary: summer solstice, winter solstice, vernal equinox, autumnal equinox, solar eclipse, lunar eclipse, umbra, penumbra, axis, seasons, orbit </w:t>
              <w:br/>
              <w:br/>
              <w:br/>
              <w:br/>
              <w:br/>
              <w:br/>
              <w:br/>
              <w:br/>
              <w:t xml:space="preserve">EARTH SCIENCE: ASTRONOMY </w:t>
              <w:br/>
              <w:t xml:space="preserve">A. Earth's Moon </w:t>
              <w:br/>
              <w:t xml:space="preserve">Resources </w:t>
              <w:br/>
              <w:t>http://www.nasa.gov</w:t>
              <w:br/>
              <w:t xml:space="preserve"> </w:t>
              <w:br/>
              <w:br/>
              <w:br/>
              <w:t xml:space="preserve">Vocabulary: satellite, highlands, maria, rills, velocity, spring tide, neap tide, tidal bulge, meteoroids, </w:t>
              <w:br/>
              <w:br/>
              <w:br/>
              <w:br/>
              <w:br/>
              <w:br/>
              <w:br/>
              <w:br/>
              <w:br/>
              <w:br/>
              <w:br/>
              <w:br/>
              <w:br/>
              <w:br/>
              <w:br/>
              <w:br/>
              <w:br/>
              <w:br/>
              <w:br/>
              <w:br/>
              <w:br/>
              <w:br/>
              <w:br/>
              <w:br/>
              <w:br/>
              <w:br/>
              <w:t xml:space="preserve">B. Our Solar System </w:t>
              <w:br/>
              <w:t xml:space="preserve">Resources </w:t>
              <w:br/>
              <w:t>http://www.nasa.gov</w:t>
              <w:br/>
              <w:t xml:space="preserve"> </w:t>
              <w:br/>
              <w:br/>
              <w:br/>
              <w:t xml:space="preserve">Vocabulary: axis, metoroids, meteor, meteorite, comets, coma, Oort cloud, Kuiper belt, terrestrial, retrograde motion, nuclear fusion, sunspot, spicules, flares, prominences, core, radiation zone, convection zone, photosphere, chromosphere, corona, solar wind, rotation, revolution, orbit, </w:t>
              <w:br/>
              <w:br/>
              <w:br/>
              <w:br/>
              <w:br/>
              <w:br/>
              <w:t xml:space="preserve">EARTH SCIENCE: ASTRONOMY </w:t>
              <w:br/>
              <w:t xml:space="preserve">A. Stellar Astronomy </w:t>
              <w:br/>
              <w:t xml:space="preserve">Resources </w:t>
              <w:br/>
              <w:t xml:space="preserve">•Spectroscope Lab </w:t>
              <w:br/>
              <w:t>http://hubblesite.org</w:t>
              <w:br/>
              <w:t xml:space="preserve"> </w:t>
              <w:br/>
              <w:br/>
              <w:br/>
              <w:t xml:space="preserve">Vocabulary: universe, reflecting telescope, refracting telescope, concave lens, convex lens, electromagnetic radiation, wavelength, apparent magnitude, absolute magnitude, pulsar, quasar, nebula, protostar, white dwarf, supernova, neutron star, black dwarf, black hole, spectroscopy, spectroscope, blue shift, red shift, absorption lines, emission lines, spectrum, prism, luminosity, zenith, spiral galaxy, irregular galaxy, barred spiral galaxy, elliptical galaxy, constellation, globular cluster, open cluster, binary star, eclipsing binary, triple star system, nebula, protostar, main sequence, giant star, supergiant, universe, </w:t>
              <w:br/>
              <w:t xml:space="preserve">light year, parallax, planetary nebula </w:t>
              <w:br/>
              <w:t xml:space="preserve">neutron star, constellations, dark matter, dark energy, cosmic background radiation </w:t>
              <w:br/>
              <w:br/>
              <w:br/>
              <w:br/>
              <w:br/>
              <w:br/>
              <w:br/>
              <w:br/>
              <w:br/>
              <w:br/>
              <w:br/>
              <w:br/>
              <w:br/>
              <w:t xml:space="preserve">EARTH SCIENCE: GEOLOGY </w:t>
              <w:br/>
              <w:t xml:space="preserve">A. Continental Drift Theory and Plate Tectonics Theory </w:t>
              <w:br/>
              <w:t xml:space="preserve">Resources </w:t>
              <w:br/>
              <w:br/>
              <w:t xml:space="preserve">Vocabulary: fossil, lithospheric plates, Pangaea, divergent, convergent, transform (lateral), Gondwanaland, seafloor spreading, rift valley, subduction, mid-ocean ridge, sea-floor spreading, </w:t>
              <w:br/>
              <w:br/>
              <w:br/>
              <w:br/>
              <w:br/>
              <w:br/>
              <w:t xml:space="preserve">B. Earth's Structure and Earthquakes </w:t>
              <w:br/>
              <w:t xml:space="preserve">Resources </w:t>
              <w:br/>
              <w:t>http://www.usgs.gov</w:t>
              <w:br/>
              <w:t xml:space="preserve"> </w:t>
              <w:br/>
              <w:br/>
              <w:br/>
              <w:t xml:space="preserve">Vocabulary: continental crust, oceanic crust, mantle, moho, inner core, outercore, convection current, density, basalt, granite, magnitude, tiltmeters, creep meters, laser-ranging devices, GPS, seismic waves, p waves, s waves, l waves, seismograph, lithosphere, asthenosphere, tension, stress, compression, shearing, fault, reverse fault, strike-slip fault, </w:t>
              <w:br/>
              <w:br/>
              <w:br/>
              <w:br/>
              <w:br/>
              <w:br/>
              <w:br/>
              <w:t xml:space="preserve">EARTH SCIENCE: GEOLOGY </w:t>
              <w:br/>
              <w:t xml:space="preserve">A. Earth's Structure and Earthquakes </w:t>
              <w:br/>
              <w:t xml:space="preserve">Resources </w:t>
              <w:br/>
              <w:t>http://www.usgs.gov</w:t>
              <w:br/>
              <w:t xml:space="preserve"> </w:t>
              <w:br/>
              <w:br/>
              <w:br/>
              <w:t xml:space="preserve">Vocabulary: focus, epicenter, convergent boundary, divergent boundary, transform boundary, P waves, S waves, L waves, Richter Scale, Mercalli Scale, magnitude, tiltmeters, creep meters, laser-ranging devices, GPS, seismograph, lithosphere, asthenosphere, tension, stress, compression, shearing, fault, reverse fault, strike-slip fault, </w:t>
              <w:br/>
              <w:br/>
              <w:br/>
              <w:t xml:space="preserve">B. Volcanoes </w:t>
              <w:br/>
              <w:t xml:space="preserve">Resources </w:t>
              <w:br/>
              <w:t>http://www.usgs.gov</w:t>
              <w:br/>
              <w:t xml:space="preserve"> </w:t>
              <w:br/>
              <w:br/>
              <w:br/>
              <w:t xml:space="preserve">Vocabulary: caldera, shield cone, cinder cone, composite cone, pyroclastic material, volcanic bombs, volcanic ash, volcanic cinders, magma, lava, magma chamber, conduit, side vent (lateral) </w:t>
              <w:br/>
              <w:br/>
              <w:br/>
              <w:br/>
              <w:br/>
              <w:t xml:space="preserve">C.Rocks and Minerals </w:t>
              <w:br/>
              <w:t xml:space="preserve">Resources </w:t>
              <w:br/>
              <w:t>http://www.unitedstreaming.com</w:t>
              <w:br/>
              <w:t xml:space="preserve"> </w:t>
              <w:br/>
              <w:br/>
              <w:br/>
              <w:t xml:space="preserve">Vocabulary: sedimentary, metamorphic, igneous, rock cycle, intrusion, extrusion, uniformitarianism, geologic time scale, absolute dating, half-life, relative dating, principle of superposition, principle of inclusions, principle of cross-cutting relationships, index fossil, correlation,unconformity </w:t>
              <w:br/>
              <w:br/>
              <w:br/>
              <w:br/>
              <w:br/>
              <w:br/>
              <w:br/>
              <w:br/>
              <w:br/>
              <w:br/>
              <w:br/>
              <w:br/>
              <w:br/>
              <w:t xml:space="preserve">EARTH SCIENCE: GEOLOGY </w:t>
              <w:br/>
              <w:t xml:space="preserve">A.Topographic Maps </w:t>
              <w:br/>
              <w:t xml:space="preserve">Resources </w:t>
              <w:br/>
              <w:t xml:space="preserve">•101 Topographic Maps book </w:t>
              <w:br/>
              <w:br/>
              <w:t xml:space="preserve">Vocabulary: topography, contour lines, benchmarks, elevation, contour interval, legend, key, topography, depression contours </w:t>
              <w:br/>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rPr>
                <w:sz w:val="20"/>
              </w:rPr>
            </w:pPr>
            <w:r>
              <w:rPr>
                <w:sz w:val="20"/>
              </w:rPr>
              <w:t xml:space="preserve">A. Define science. </w:t>
              <w:br/>
              <w:t xml:space="preserve">A. Distinguish between the 4 branches of earth science: meteorology, astronomy, geology, and oceanography. </w:t>
              <w:br/>
              <w:t xml:space="preserve">A. Measure and determine appropriate metric units for laboratory objects. </w:t>
              <w:br/>
              <w:t xml:space="preserve">A. Convert from one metric unit to another. </w:t>
              <w:br/>
              <w:br/>
              <w:br/>
              <w:br/>
              <w:t xml:space="preserve">B.Examine general laboratory safety rules and procedures. </w:t>
              <w:br/>
              <w:br/>
              <w:br/>
              <w:t xml:space="preserve">C. Determine the steps of the scientific method. </w:t>
              <w:br/>
              <w:t xml:space="preserve">C. Define the following terms: independent variable, dependent variable, and control group of an experiment. </w:t>
              <w:br/>
              <w:br/>
              <w:br/>
              <w:br/>
              <w:br/>
              <w:br/>
              <w:br/>
              <w:t xml:space="preserve">A. Differentiate between types of heat transfer in the atmosphere by ways in which they heat and examples of each: conduction, convection, and radiation. </w:t>
              <w:br/>
              <w:t xml:space="preserve">A. Determine the types of heat transfer that take place in the troposphere. </w:t>
              <w:br/>
              <w:br/>
              <w:br/>
              <w:t xml:space="preserve">B. Identify the 4 layers and 2 sub-layers of the atmosphere, pictorially: troposphere, stratosphere, mesosphere, thermosphere, ionosphere, and exosphere. </w:t>
              <w:br/>
              <w:t xml:space="preserve">B. Evaluate the cause and effect of the 4 major factors that interact to cause weather to occur: winds, heat energy, air pressure, and moisture. </w:t>
              <w:br/>
              <w:t xml:space="preserve">B. Identify the gaseous composition of air. </w:t>
              <w:br/>
              <w:t xml:space="preserve">B. Define density in relationship to the mass of the air. </w:t>
              <w:br/>
              <w:t xml:space="preserve">B. Determine the division of the atmosphere based upon temperature variations. </w:t>
              <w:br/>
              <w:t xml:space="preserve">B. Distinguish between the various layers of the atmosphere in terms of unique characteristics of each. </w:t>
              <w:br/>
              <w:t xml:space="preserve">B. Define air pressure and determine the relationship between air pressure and atmospheric layers. </w:t>
              <w:br/>
              <w:br/>
              <w:t xml:space="preserve">C. Gather meteorological data through viewing real time sources and synthesis in a variety of ways. </w:t>
              <w:br/>
              <w:br/>
              <w:br/>
              <w:br/>
              <w:br/>
              <w:br/>
              <w:t xml:space="preserve">D. Illustrate the knowledge of the correct use of weather instruments. (e.g. wind vane, thermometer, barometer, anemometer, and sling psychrometer) </w:t>
              <w:br/>
              <w:t xml:space="preserve">D. Verify changes in the weather and indications based on pressure readings using barometers. </w:t>
              <w:br/>
              <w:br/>
              <w:br/>
              <w:br/>
              <w:t xml:space="preserve">E. Identify global and local wind patterns that influence U.S. weather on world map. </w:t>
              <w:br/>
              <w:t xml:space="preserve">E. Illustrate the role of Earth's rotation on global wind patterns. </w:t>
              <w:br/>
              <w:t xml:space="preserve">E. Distinguish between a variety of local wind patterns: land and sea breezes, mountain and valley breezes, monsoons. </w:t>
              <w:br/>
              <w:t xml:space="preserve">E. Determine the wind speed and identify wind measurements according to the Beaufort Scale. </w:t>
              <w:br/>
              <w:t xml:space="preserve">E. Determine the role the jet stream plays in weather patterns affecting Pennsylvania. </w:t>
              <w:br/>
              <w:br/>
              <w:br/>
              <w:br/>
              <w:t xml:space="preserve">A. Record real-time weather data for analysis. A. Analyze 2 websites containing general weather data and forecasts. </w:t>
              <w:br/>
              <w:t xml:space="preserve">A. Determine the role of meteorologists in predicting weather forecasts utilizing weather data. </w:t>
              <w:br/>
              <w:t xml:space="preserve">A. Classify the 4 different air masses that influence the weather of the continental United States: maritime polar, maritime tropical, continental polar, and continental tropical, by formation characteristics, humidity and general temperatures. </w:t>
              <w:br/>
              <w:t xml:space="preserve">A. Compare and contrast cyclonic and anticyclonic systems in terms of pressure, wind direction, characteristic air, and weather indications. </w:t>
              <w:br/>
              <w:t xml:space="preserve">A. Create 2 isothermic analysis maps, utilizing temperature data. </w:t>
              <w:br/>
              <w:t xml:space="preserve">A. Create 2 isobar analysis maps, utilizing barometric pressure data. </w:t>
              <w:br/>
              <w:t xml:space="preserve">A. Characterize the 4 types of weather fronts: cold, warm, stationary, and occluded. </w:t>
              <w:br/>
              <w:t xml:space="preserve">A. Develop station models utilizing weather data. </w:t>
              <w:br/>
              <w:br/>
              <w:br/>
              <w:br/>
              <w:t xml:space="preserve">B. Define relative humidity, specific humidity, saturation, sling psychrometer and capacity. </w:t>
              <w:br/>
              <w:t xml:space="preserve">B. Determine the relative humidity in 10 practice scenarios using a psychrometric table. </w:t>
              <w:br/>
              <w:t xml:space="preserve">B. Differentiate between 4 types of precipitation and detailed the formation of each: rain, sleet, snow, and hail. </w:t>
              <w:br/>
              <w:t xml:space="preserve">B. Determine conditions necessary for freezing rain to occur and differentiate from sleet and hail. </w:t>
              <w:br/>
              <w:t xml:space="preserve">B. Define dew point in terms of condensation results. </w:t>
              <w:br/>
              <w:t xml:space="preserve">B. Define drought and determine hardships that result. </w:t>
              <w:br/>
              <w:br/>
              <w:br/>
              <w:t xml:space="preserve">C. Differentiate between the roles of precipitation, condensation and evaporation, through the discussion of the water cycle. </w:t>
              <w:br/>
              <w:t xml:space="preserve">C. Detail the formation of clouds and the 3 conditions necessary for cloud development: condensation nuclei, air pressure, and moisture. </w:t>
              <w:br/>
              <w:t xml:space="preserve">C. Classify clouds by various characteristics: development, altitude, precipitation indications, and physical shape. </w:t>
              <w:br/>
              <w:t xml:space="preserve">C. Infer cloud characteristics utilizing semantic clues. </w:t>
              <w:br/>
              <w:br/>
              <w:br/>
              <w:br/>
              <w:br/>
              <w:br/>
              <w:br/>
              <w:br/>
              <w:br/>
              <w:br/>
              <w:br/>
              <w:t xml:space="preserve">A. Compare and contrast tornadoes and hurricanes; identifying storm characteristics. </w:t>
              <w:br/>
              <w:t xml:space="preserve">A. Identify the conditions necessary in the formation of tornadoes and hurricanes. </w:t>
              <w:br/>
              <w:t xml:space="preserve">A. Determine appropriate safety measures for thunderstorms, tornadoes, and hurricanes. </w:t>
              <w:br/>
              <w:t xml:space="preserve">A. Identify areas in the United States prone to tornado formation and the regional sensitivity for such. </w:t>
              <w:br/>
              <w:t xml:space="preserve">A. Determine necessary conditions for lake-effect snow, noreaster formation, and blizzard conditions. </w:t>
              <w:br/>
              <w:br/>
              <w:br/>
              <w:br/>
              <w:t xml:space="preserve">B. Discuss the global implications of planet warming and compared temperature data of the past and present day trends. </w:t>
              <w:br/>
              <w:t xml:space="preserve">B. Devise solutions to further exacerbation of atmospheric changes. </w:t>
              <w:br/>
              <w:br/>
              <w:br/>
              <w:br/>
              <w:br/>
              <w:br/>
              <w:br/>
              <w:br/>
              <w:br/>
              <w:br/>
              <w:br/>
              <w:br/>
              <w:br/>
              <w:br/>
              <w:br/>
              <w:br/>
              <w:t xml:space="preserve">A. Determine the thrust force needed for rockets to launch. </w:t>
              <w:br/>
              <w:t xml:space="preserve">A. Demonstrate Newton's 2nd law of motion: f = ma and Newton's 3rd law of motion: For every action, there is an opposite and equal reaction in relation to rocketry. </w:t>
              <w:br/>
              <w:t xml:space="preserve">A. Detail the 3 parts to an Apollo spacecraft: command module, service module, and lunar module. </w:t>
              <w:br/>
              <w:t xml:space="preserve">A. Differentiate between the key features of the current Space Transportation System (STS). </w:t>
              <w:br/>
              <w:t xml:space="preserve">A. Analyze the difficulties in the engineering and technicalities of assembly of the international space station. </w:t>
              <w:br/>
              <w:t xml:space="preserve">A. Identify several physical, medical, and psychological challenges to living in space. </w:t>
              <w:br/>
              <w:t xml:space="preserve">A. Determine experiments that could be done in space rather than on earth. </w:t>
              <w:br/>
              <w:br/>
              <w:br/>
              <w:br/>
              <w:t xml:space="preserve">B. Differentiate between rotation and revolution. </w:t>
              <w:br/>
              <w:t xml:space="preserve">B. Diagram the positions of earth and its axis during the solstices and equinoxes. </w:t>
              <w:br/>
              <w:t xml:space="preserve">B. Identify the effects of Earth's rotation and revolution. </w:t>
              <w:br/>
              <w:t xml:space="preserve">B. Determine the influence of tilt on earth's axis as the cause of seasons. </w:t>
              <w:br/>
              <w:t xml:space="preserve">B. Diagram the positions of earth and its axis during the solstices and equinoxes. </w:t>
              <w:br/>
              <w:t xml:space="preserve">B. Analyze the tilt of earth' s axis throughout the year. </w:t>
              <w:br/>
              <w:t xml:space="preserve">B. Compare solar and lunar eclipses: labeling the umbra and penumbra of the shadows. </w:t>
              <w:br/>
              <w:br/>
              <w:br/>
              <w:br/>
              <w:br/>
              <w:br/>
              <w:br/>
              <w:br/>
              <w:br/>
              <w:t xml:space="preserve">A. Distinguish between the phases of the moon: new, waxing crescent, first quarter, waxing gibbous, full, waning gibbous, last quarter, and waning crescent. </w:t>
              <w:br/>
              <w:t xml:space="preserve">A. Demonstrate, visually, the phases of the moon using a styrofoam ball, light source, and eyes during an experience, determining the cause of phases. </w:t>
              <w:br/>
              <w:t xml:space="preserve">A. Determine patterns between the moon phases, time visible, and moon rise differential. </w:t>
              <w:br/>
              <w:t xml:space="preserve">A. Distinguish between lunar tides: high and low tide and solar tides: spring and neap tides according to defining characteristics: frequency, phase occurrence, and effects on oceans. </w:t>
              <w:br/>
              <w:t xml:space="preserve">A. Determine the cause of the Bay of Fundy's extreme tidal difference as the funnel effect. </w:t>
              <w:br/>
              <w:t xml:space="preserve">A. Distinguish between surface features on the moon: craters, highlands, maria, and rills- in terms of origin, physical structure and differences. </w:t>
              <w:br/>
              <w:t xml:space="preserve">A. Analyze characteristics of craters and determine the circumstances involved in the creation of each during a crater lab experience. </w:t>
              <w:br/>
              <w:t xml:space="preserve">A. Examine space exploration evidence about the moon. </w:t>
              <w:br/>
              <w:t xml:space="preserve">A. Describe the origin and structure of the moon. </w:t>
              <w:br/>
              <w:br/>
              <w:br/>
              <w:t xml:space="preserve">B. Define the following terms: astronomical unit, orbital velocity, revolution, rotation, gravity, axis tilt, and orbital period. </w:t>
              <w:br/>
              <w:t xml:space="preserve">B. Characterize the planets according to various defined attributes: moons, retrograde motion, terrestrial, jovian, and rings. </w:t>
              <w:br/>
              <w:t xml:space="preserve">B. Define terraforming in relation to Mars. </w:t>
              <w:br/>
              <w:t xml:space="preserve">B. Compare Mars to Earth by defining characteristics: atmosphere, soil, rotation period, revolution period, axis tilt, natural satellites, and surface features. </w:t>
              <w:br/>
              <w:t xml:space="preserve">B. Theorize processes of terraforming Mars and how it could be realistically achieved. </w:t>
              <w:br/>
              <w:t xml:space="preserve">B. Characterize the planets according to various defined attributes: inferiority, superiority, moons, retrograde motion, </w:t>
              <w:br/>
              <w:t xml:space="preserve">terrestrial, gaseous composition, orbital velocity and rings. </w:t>
              <w:br/>
              <w:t xml:space="preserve">B. Identify the origin of meteoroids and the progression to meteor and meteorites. </w:t>
              <w:br/>
              <w:t xml:space="preserve">B. Define and differentiate between comets, asteroids, meteoroids, meteors, and meteorites. </w:t>
              <w:br/>
              <w:t xml:space="preserve">B. Describe the associated characteristics of comets: tail types, orbital periods, physical structure, nucleus composition, and gases. </w:t>
              <w:br/>
              <w:t xml:space="preserve">B. Discuss options to avoid an asteroid impact and repercussions of nuclear options. </w:t>
              <w:br/>
              <w:t xml:space="preserve">B. Characterize the various layers of the sun: core, radiation zone, convection zone, photosphere, chromosphere, and corona through diagrams and readings. </w:t>
              <w:br/>
              <w:t xml:space="preserve">B. Distinguish between the various storms that occur on the sun: sunspots, flares, prominence, and spicules. </w:t>
              <w:br/>
              <w:t xml:space="preserve">B. Analyze sunspot activity and compare this activity to that of magnetic storms on earth. </w:t>
              <w:br/>
              <w:t xml:space="preserve">B. Examine the process of nuclear fusion and resulting matter and energy into simple terms of what makes a star shine. </w:t>
              <w:br/>
              <w:br/>
              <w:br/>
              <w:br/>
              <w:br/>
              <w:br/>
              <w:t xml:space="preserve">A. Differentiate, compare, and contrast between refracting, reflecting and radio telescopes in a written venn diagram. </w:t>
              <w:br/>
              <w:t xml:space="preserve">A. Analyze the magnification of different refracting telescopes according to the objective lens size. </w:t>
              <w:br/>
              <w:t xml:space="preserve">A. Define concave and convex as related to telescope mirrors and lenses. </w:t>
              <w:br/>
              <w:t xml:space="preserve">A. Identify the purpose of using a spectroscope by astronomers. </w:t>
              <w:br/>
              <w:t xml:space="preserve">A. Compare and contrast apparent and absolute magnitude. </w:t>
              <w:br/>
              <w:t xml:space="preserve">A. Observe spectra of various elements and identified them using a spectrum chart. </w:t>
              <w:br/>
              <w:t xml:space="preserve">A. Detail the steps of the big bang theory. </w:t>
              <w:br/>
              <w:t xml:space="preserve">A. Compare and contrast the spectra of the sun, overhead lights, various compounds, and an incandescent light bulb. </w:t>
              <w:br/>
              <w:t xml:space="preserve">A. Identify the difference between red and blue shift in spectra and determine the implications to the big bang theory. </w:t>
              <w:br/>
              <w:t xml:space="preserve">A. Identify defining characteristics of galaxy types and determine examples of each type. </w:t>
              <w:br/>
              <w:t xml:space="preserve">A. Distinguish between the following stellar objects: pulsar, quasar, nebula, protostar, white dwarf, supernova, neutron star, black dwarf, and black hole. </w:t>
              <w:br/>
              <w:t xml:space="preserve">A. Detail the life cycle of star, either of small, medium, or large mass in a cartoon. </w:t>
              <w:br/>
              <w:t xml:space="preserve">A. Classify stars according to color, size, luminosity, and temperature on the Hertzsprung-Russell diagram. </w:t>
              <w:br/>
              <w:t xml:space="preserve">A. Observe properties for a collection of stars by comparing and classifying according to name, color, luminosity value, temperature, and size. </w:t>
              <w:br/>
              <w:t xml:space="preserve">A. Stargaze one evening: determining celestial positioning and constellations present. </w:t>
              <w:br/>
              <w:t xml:space="preserve">A. Identify current theories in astronomy involving dark matter and dark energy. </w:t>
              <w:br/>
              <w:br/>
              <w:br/>
              <w:br/>
              <w:br/>
              <w:t xml:space="preserve">A. Detail the types of evidence for the continental drift theory: fossil evidence, rock evidence, past climate, and glacial evidence. </w:t>
              <w:br/>
              <w:t xml:space="preserve">A. Distinguish between major and minor lithospheric plates on earth. </w:t>
              <w:br/>
              <w:t xml:space="preserve">A. Differentiate between divergent, convergent, and transform plate boundaries and the resulting earth features. </w:t>
              <w:br/>
              <w:t xml:space="preserve">A. Compare and contrast the continental drift and plate tectonics theories. </w:t>
              <w:br/>
              <w:t xml:space="preserve">A. Sorted key vocabulary relating to the Continental Drift Theory and plate boundaries: Convergent, Divergent, and Transform. </w:t>
              <w:br/>
              <w:br/>
              <w:br/>
              <w:br/>
              <w:t xml:space="preserve">B. Describe the field of geology. </w:t>
              <w:br/>
              <w:t xml:space="preserve">B. Detail the various characteristics of the layers of the earth: composition, temperature, seismic wave activity, and states of matter. </w:t>
              <w:br/>
              <w:t xml:space="preserve">B. Identify the layers of the earth and the thickness of each. </w:t>
              <w:br/>
              <w:t xml:space="preserve">B. Simulate the mantle's property of plasticity. </w:t>
              <w:br/>
              <w:t xml:space="preserve">B. Distinguish between the various types of seismic waves: P, S, and L. </w:t>
              <w:br/>
              <w:br/>
              <w:t xml:space="preserve">A. Categorize earthquake waves according to movement, speed, and materials through which they travel. </w:t>
              <w:br/>
              <w:t xml:space="preserve">A. Differentiate between the 3 types of faults: convergent, divergent, and transform(or lateral). </w:t>
              <w:br/>
              <w:t xml:space="preserve">A. Differentiate between the focus and epicenter of an earthquake. </w:t>
              <w:br/>
              <w:t xml:space="preserve">A. Apply FEMA directives to the realities of earthquake preparedness. </w:t>
              <w:br/>
              <w:t xml:space="preserve">A. Identify the Ring of Fire's role in earthquake occurrence. </w:t>
              <w:br/>
              <w:br/>
              <w:br/>
              <w:br/>
              <w:br/>
              <w:br/>
              <w:br/>
              <w:t xml:space="preserve">B. Describe the 3 types of volcanoes: shield, cinder cone, composite cone. </w:t>
              <w:br/>
              <w:t xml:space="preserve">B. Identify the slope and physical components of each type of volcano. </w:t>
              <w:br/>
              <w:t xml:space="preserve">B. Assess (tactile) a variety of volcanic debris samples (pyroclastic materials). </w:t>
              <w:br/>
              <w:t xml:space="preserve">B. Determine the scope of ash distribution from the eruption of Mt. St. Helens in 1981. </w:t>
              <w:br/>
              <w:t xml:space="preserve">B. Identify the Ring of Fire's role in volcano occurrence. </w:t>
              <w:br/>
              <w:br/>
              <w:br/>
              <w:br/>
              <w:t xml:space="preserve">C. Characterize rock and mineral specimens. </w:t>
              <w:br/>
              <w:t xml:space="preserve">C. Analyze the steps and shortcuts on the rock cycle. </w:t>
              <w:br/>
              <w:t xml:space="preserve">C. Distinguish between igneous, sedimentary, and metamorphic rocks. </w:t>
              <w:br/>
              <w:t xml:space="preserve">C. Identify processes that are key to the rock cycle: deposition, weathering, erosion, uplift, lithification, melting, transportation, stress, etc. </w:t>
              <w:br/>
              <w:t xml:space="preserve">C.Define the Principle of Uniformitarianism and applied the principle to geologic structures. </w:t>
              <w:br/>
              <w:t xml:space="preserve">C. Define the Principle of Superposition and applied the principle to geologic structures. </w:t>
              <w:br/>
              <w:t xml:space="preserve">C. Define the Law of Crosscutting relationships and applied the law to geologic structures. </w:t>
              <w:br/>
              <w:t xml:space="preserve">C. Identify a variety of unconformities and determined their age. </w:t>
              <w:br/>
              <w:t xml:space="preserve">C. Date rocks relative to strata layers and using the natural principles and laws that govern dating. </w:t>
              <w:br/>
              <w:br/>
              <w:br/>
              <w:t xml:space="preserve">A. Differentiate between Topographic maps and other geographic maps. </w:t>
              <w:br/>
              <w:t xml:space="preserve">A. Define key terms utilized in topography: contour lines,benchmarks, elevation, contour interval, legend, key, topography, and depression contours. </w:t>
              <w:br/>
              <w:t xml:space="preserve">A. Explain, in written format, how elevation is represented on a Topographic map. </w:t>
              <w:br/>
              <w:t xml:space="preserve">A. Interpret, compare, and analyze topographic maps. </w:t>
              <w:br/>
              <w:t xml:space="preserve">A. Apply topographic mapping skills to a real life situations. </w:t>
              <w:br/>
              <w:t xml:space="preserve">A. Analyze and observe topographic map details. </w:t>
              <w:br/>
              <w:br/>
              <w:br/>
              <w:br/>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snapToGrid w:val="false"/>
              <w:rPr>
                <w:sz w:val="20"/>
              </w:rPr>
            </w:pPr>
            <w:r>
              <w:rPr>
                <w:sz w:val="20"/>
              </w:rPr>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snapToGrid w:val="false"/>
              <w:rPr>
                <w:sz w:val="20"/>
              </w:rPr>
            </w:pPr>
            <w:r>
              <w:rPr>
                <w:sz w:val="20"/>
              </w:rPr>
            </w:r>
          </w:p>
        </w:tc>
      </w:tr>
    </w:tbl>
    <w:p>
      <w:pPr>
        <w:pStyle w:val="Normal"/>
        <w:bidi w:val="0"/>
        <w:jc w:val="left"/>
        <w:rPr>
          <w:sz w:val="20"/>
        </w:rPr>
      </w:pPr>
      <w:r>
        <w:rPr>
          <w:sz w:val="20"/>
        </w:rPr>
      </w:r>
    </w:p>
    <w:sectPr>
      <w:headerReference w:type="default" r:id="rId2"/>
      <w:headerReference w:type="first" r:id="rId3"/>
      <w:footerReference w:type="default" r:id="rId4"/>
      <w:footerReference w:type="first" r:id="rId5"/>
      <w:type w:val="nextPage"/>
      <w:pgSz w:orient="landscape" w:w="20160" w:h="12240"/>
      <w:pgMar w:left="720" w:right="720"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18"/>
      </w:rPr>
    </w:pPr>
    <w:r>
      <w:rPr>
        <w:sz w:val="18"/>
      </w:rPr>
      <w:t>www.curriculummapper.com</w:t>
    </w:r>
  </w:p>
  <w:p>
    <w:pPr>
      <w:pStyle w:val="Normal"/>
      <w:bidi w:val="0"/>
      <w:jc w:val="right"/>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18"/>
      </w:rPr>
    </w:pPr>
    <w:r>
      <w:rPr>
        <w:sz w:val="18"/>
      </w:rPr>
      <w:t>www.curriculummapper.com</w:t>
    </w:r>
  </w:p>
  <w:p>
    <w:pPr>
      <w:pStyle w:val="Normal"/>
      <w:bidi w:val="0"/>
      <w:jc w:val="right"/>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sz w:val="18"/>
      </w:rPr>
      <w:t>bishop</w:t>
      <w:tab/>
      <w:tab/>
      <w:tab/>
      <w:tab/>
      <w:tab/>
      <w:tab/>
    </w:r>
    <w:r>
      <w:rPr>
        <w:sz w:val="22"/>
      </w:rPr>
      <w:t>7th Science</w:t>
      <w:tab/>
      <w:tab/>
      <w:tab/>
      <w:tab/>
      <w:tab/>
      <w:tab/>
    </w:r>
    <w:r>
      <w:rPr>
        <w:sz w:val="18"/>
      </w:rPr>
      <w:t>Octorara Middle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0"/>
      </w:rPr>
    </w:pPr>
    <w:r>
      <w:rPr>
        <w:sz w:val="20"/>
      </w:rPr>
      <w:t>Octorara Middle School</w:t>
    </w:r>
  </w:p>
  <w:p>
    <w:pPr>
      <w:pStyle w:val="Normal"/>
      <w:bidi w:val="0"/>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Curriculum Mapper(r)</dc:creator>
  <dc:description/>
  <dc:language>en-US</dc:language>
  <cp:lastModifiedBy/>
  <cp:revision>1</cp:revision>
  <dc:subject/>
  <dc:title>Curriculum Map</dc:title>
</cp:coreProperties>
</file>